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Requer informações do Excelentíssimo Senhor Prefeito Municipal, Carlos Nelson Bueno, qual a razão de não atender a minuta de projeto de lei encaminhada (req. nº 98/2017 e 161/2017), estabelecendo multa, para aqueles que praticarem maus-tratos e abandono de animais em nossa cida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iderando que municípios da região como por exemplo Itapira e Mogi Guaçu, já instituíram a Lei Municipal com a pena de multa para aqueles que praticarem maus tratos contra os anima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Considerando que este Vereador desde 2013, vem cobrando do poder executivo a implantação desta lei em âmbito municipal, a qual por diversas vezes foi encaminhada a minuta, tendo em vista que já foi objeto de minha iniciativa e aprovada nesta Casa de Leis por unanimidade, mas que foi objeto de ação de inconstitucionalidade por vício de iniciativa e, portanto, sem efeito até o mo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É o presente para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seja oficiado Excelentíssimo</w:t>
      </w:r>
      <w:r>
        <w:rPr>
          <w:b/>
          <w:sz w:val="24"/>
          <w:szCs w:val="24"/>
          <w:u w:val="single"/>
        </w:rPr>
        <w:t xml:space="preserve"> Senhor Prefeito Municipal Carlos Nelson Bueno</w:t>
      </w:r>
      <w:r>
        <w:rPr>
          <w:sz w:val="24"/>
          <w:szCs w:val="24"/>
        </w:rPr>
        <w:t>, junto à Secretaria de Sustentabilidade Ambiental para que prestem informações sobre qual a dificuldade de se enviar o projeto de lei, cuja minuta, mais uma vez segue em anexo, se municípios da região, a exemplo de Itapira e Mogi Guaçu já estão com essas leis em execu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Ademais, com a instituição dessa lei em âmbito municipal, seria uma forma de coibir os maus tratos e abandono de animais, além de garantir, a punição de pessoas que cometerem qualquer tipo de crime aos animais, podendo estes recursos advindos desse tipo de punição, viabilizar o atendimento de animais de rua e resgatados, já que essas multas deverão ser repassadas ao fundo de bem-estar anim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or todo o exposto, solicita mais uma vez, o atendimento da minuta em questão, para que possamos garantir aos animais a proteção e os cuidados devido, coibindo tantos casos de abandono e maus tratos aos anima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25 de maio de 2018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5:05:00Z</dcterms:created>
  <dc:creator>Secretaria</dc:creator>
  <dc:description/>
  <cp:keywords/>
  <dc:language>en-US</dc:language>
  <cp:lastModifiedBy>Manoel</cp:lastModifiedBy>
  <cp:lastPrinted>2017-03-08T15:09:00Z</cp:lastPrinted>
  <dcterms:modified xsi:type="dcterms:W3CDTF">2018-05-25T15:05:00Z</dcterms:modified>
  <cp:revision>2</cp:revision>
  <dc:subject/>
  <dc:title>ASSUNTO :</dc:title>
</cp:coreProperties>
</file>