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Carlos Nelson Bueno, providências com urgência para pavimentação asfáltica e retirada de pedras soltas no Bairro Vila Eunic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e moradores da Rua Prefeito João Antunes de Lima, Bairro Vila Eunice, mais precisamente em frente ao número 290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, Carlos Nelson Bueno</w:t>
      </w:r>
      <w:r>
        <w:rPr>
          <w:sz w:val="24"/>
          <w:szCs w:val="24"/>
        </w:rPr>
        <w:t>, através da Secretaria de Obras e serviços públicos, para que tomem as providências necessárias de forma urgente e viabilizem a pavimentação asfáltica e retirada de pedras soltas da RUA PREFEITO JOÃO ANTUNES DE LIMA, EM FRENTE AO N° 290, VILA EUNICE. Salienta-se que o local está extremamente perigoso, tanto pelos buracos como pela enorme quantidade de pedras soltas no local, as quais tem sido objeto de vândalos que jogam pedras em casas e veículos da rua, causando medo e preocupação nos moradores, justificando-se o atendimento desta com urgênc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5 de mai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660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6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16:00Z</dcterms:created>
  <dc:creator>Secretaria</dc:creator>
  <dc:description/>
  <cp:keywords/>
  <dc:language>en-US</dc:language>
  <cp:lastModifiedBy>Manoel</cp:lastModifiedBy>
  <cp:lastPrinted>2013-10-23T15:17:00Z</cp:lastPrinted>
  <dcterms:modified xsi:type="dcterms:W3CDTF">2018-05-25T15:16:00Z</dcterms:modified>
  <cp:revision>2</cp:revision>
  <dc:subject/>
  <dc:title>ASSUNTO :</dc:title>
</cp:coreProperties>
</file>