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ourierNewPS-BoldMT;MS Mincho"/>
          <w:b/>
          <w:bCs/>
          <w:sz w:val="24"/>
          <w:szCs w:val="24"/>
        </w:rPr>
        <w:t xml:space="preserve">Dispõe sobre a transmissão em tempo real, via internet, de todas as licitações realizadas nos Poderes Legislativo e Executivo do município de Mogi Mirim e dá outras providências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Poderes Executivo e Legislativo do Município de Mogi Mirim promoverão a transmissão em tempo real, via Internet, de todas as licitações, incluindo-se a modalidade Pregão, realizadas no âmbito de cada Pode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. Ficam inclusos neste artigo os órgãos da Administração Direta e Indiret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documentos relativos ao processo licitatório deverão ser exibidos para a câmera no ato da transmissão ao viv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gravações das sessões citadas no caput deste artigo deverão ser disponibilizadas, na íntegra, no sítio online dos Poderes Legislativo e Executivo, no prazo máximo de 48 (quarenta e oito) horas após o encerramento de cada sessão de licit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espesas que porventura vierem a ocorrer por conta da execução da presente Lei serão suportadas por dotações orçamentárias próprias e suplementadas se necessário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transmissões realizadas deverão ser armazenadas em sítio eletrônico disponível e de fácil acesso à população, não devendo exigir qualquer tipo de cadastro para o acess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rt. 4º Os Poderes Executivo e Legislativo disporão do prazo de 120 (cento e vinte) dias, contados a partir da publicação desta Lei, para adoção das providências necessárias ao cumprimento do disposto nesta Lei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a Lei entrará em vigor na data de sua pub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objetivo desta propositura é ampliar a transparência nos atos públicos, tornando acessíveis à população os processos licitatórios realizados no Poder Executivo e Legislativo, tanto na Administração Direta como Indireta, por meio de transmissões em tempo real no Portal Transparência das referidas esfera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presente propositura é fundamentada no princípio da publicidade insculpida na Constituição da República e regulamentada pela Lei Federal nº. 12.527 de 18 de novembro de 2011, garantindo a todos os cidadãos o direito de receber dos órgãos públicos informações de seu interesse particular, ou de interesse coletivo ou ger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de Acesso à Informação contemplou um escopo mínimo de informações de interesse público que abrange dados orçamentários, estruturais, institucionais, financeiras, contratos, prestação de serviços. Por meio desta propositura, busca-se dar publicidade, transparência aos processos de licitação que já são públicos, ou seja, qualquer cidadão pode acompanh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udo, a transmissão em tempo real apenas torna este processo ainda mais acessível. Também é imperioso informar que a transmissão não deve gerar nenhum custo extra, pois a utilização dos recursos orçamentários destinados à Propaganda e Publicidade do ente governamental está atrelada ao princípio estabelecido na Constituição Federal que estabeleceu no § 1º do Art. 37 que a publicidade dos atos, programas, obras, serviços e campanhas dos órgãos públicos deverá ter caráter educativo, informativo ou de orientação soci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ssim sendo, submeto a presente propositura à avaliação dos Nobres Pares, solicitando apoio e o voto favorável à aprovação da 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61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30:00Z</dcterms:created>
  <dc:creator>Secretaria</dc:creator>
  <dc:description/>
  <cp:keywords/>
  <dc:language>en-US</dc:language>
  <cp:lastModifiedBy>Manoel</cp:lastModifiedBy>
  <cp:lastPrinted>2013-06-07T16:01:00Z</cp:lastPrinted>
  <dcterms:modified xsi:type="dcterms:W3CDTF">2018-05-25T16:33:00Z</dcterms:modified>
  <cp:revision>4</cp:revision>
  <dc:subject/>
  <dc:title>ASSUNTO :</dc:title>
</cp:coreProperties>
</file>