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PODA NA ARVORE LOCALIZADA NA RUA CAPITÃO EVERTON BRAGA CORTELETTI, NO SEAC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poda na arvore localizada na Rua Capitão Everton Braga Corteletti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99720</wp:posOffset>
            </wp:positionH>
            <wp:positionV relativeFrom="paragraph">
              <wp:posOffset>168910</wp:posOffset>
            </wp:positionV>
            <wp:extent cx="6433820" cy="361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820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25 de mai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6:48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5-25T16:41:00Z</dcterms:modified>
  <cp:revision>7</cp:revision>
  <dc:subject/>
  <dc:title>ASSUNTO :</dc:title>
</cp:coreProperties>
</file>