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REQUER AO PREFEITO CARLOS NELSON BUENO, QUE ATRAVÉS DA SECRETARIA COMPETENTE, REALIZE LEVANTAMENTO E ENCAMINHE A ESTE VEREADOR IMPACTO NA FOLHA DE PAGAMENTO, DAS FUNÇÕES GRATIFICADAS PARA OS SERVIDORES MUNICIPAIS CONCURSADOS, CONFORME PORTARIAS PUBLIC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DE 2018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, realize levantamento e encaminhe a este Vereador impacto na folha de pagamento, das funções gratificadas para os servidores municipais concurs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onsiderando as portarias de designações de servidores municipais concursados, para ocupar função gratificada na administração municipal, requeiro informações supracitadas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25 de maio de 2018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0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5-25T14:11:00Z</dcterms:modified>
  <cp:revision>27</cp:revision>
  <dc:subject/>
  <dc:title>ASSUNTO :</dc:title>
</cp:coreProperties>
</file>