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°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ourierNewPS-BoldMT;MS Mincho"/>
          <w:b/>
          <w:bCs/>
          <w:sz w:val="24"/>
          <w:szCs w:val="24"/>
        </w:rPr>
        <w:t>“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CourierNewPS-BoldMT;MS Mincho"/>
          <w:b/>
          <w:bCs/>
          <w:sz w:val="24"/>
          <w:szCs w:val="24"/>
        </w:rPr>
        <w:t xml:space="preserve">DISPÕE SOBRE A SEMANA MUNICIPAL DA CRIANÇA E DO ADOLESCENTE”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MOGI MIRIM APROVA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rt. 1º Esta Lei dispõe sobre a Semana Municipal da Criança e do Adolescente a ser celebrada na terceira semana do mês Maio de cada ano.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rt. 2º As ações realizadas na Semana Municipal da Criança e do Adolescente terão as seguintes temáticas: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I – Primeira Infância;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II – Erradicação do trabalho infantil;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III – Convivência e restabelecimento de vínculos familiares;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IV – Abuso e exploração sexual;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V – Políticas públicas de promoção, proteção, defesa e o Sistema de Garantia de Direitos da Criança e do Adolescente. 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rt. 3º As despesas decorrentes da execução desta Lei onerarão as verbas orçamentárias próprias, suplementadas se necessário.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rt. 4º Esta Lei entrará em vigor na data de sua publicaçã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25 de maio de 2018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. DA CRUZ PALOMINO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3619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361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bater políticas públicas para esta população é fundamental para discutirmos um futuro sustentável e mais igualitário. O Estatuto da Criança e do Adolescente prevê que é responsabilidade de todos os entes federados, da família e da comunidade assegurar os direitos da Criança e do Adolescente, como: direito à vida, saúde, liberdade, respeito e dignidade. Abrir espaços para debater estes assuntos é fundamental para o desenvolvimento de políticas públicas de acordo com a realidade local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intenção desta propositura é aproveitar o Dia de Combate ao Abuso e à Exploração Sexual de Crianças e Adolescentes, 18 de maio, e ampliar o rol de assuntos a serem tratados sobre a criança e o adolescent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ta forma, durante uma semana, Poder Público, Conselhos Municipais, sociedade civil, escolas, pais, população em geral poderão debater sobre o assunto. Ainda, anualmente, o Conselho Municipal da Criança e do Adolescente realiza debates e ações voltados ao tema do combate ao abuso sexual. Sendo assim, poderemos ter uma semana dedicada a tratar das Crianças e Adolescentes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sim sendo, submeto a presente propositura à avaliação dos Nobres Par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olicitando apoio e o voto favorável à aprovação da mesm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5 de maio de 2018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. DA CRUZ PALOMINO</w:t>
      </w:r>
    </w:p>
    <w:p>
      <w:pPr>
        <w:pStyle w:val="Normal"/>
        <w:autoSpaceDE w:val="false"/>
        <w:spacing w:lineRule="auto" w:line="360"/>
        <w:jc w:val="center"/>
        <w:rPr/>
      </w:pPr>
      <w:hyperlink r:id="rId4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5619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561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320675</wp:posOffset>
              </wp:positionH>
              <wp:positionV relativeFrom="page">
                <wp:posOffset>30543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4.05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scricao">
    <w:name w:val="descricao"/>
    <w:basedOn w:val="Normal"/>
    <w:qFormat/>
    <w:pPr>
      <w:spacing w:before="280" w:after="280"/>
    </w:pPr>
    <w:rPr>
      <w:sz w:val="24"/>
      <w:szCs w:val="24"/>
    </w:rPr>
  </w:style>
  <w:style w:type="paragraph" w:styleId="DadosCadastrais">
    <w:name w:val="Dados Cadastrais"/>
    <w:basedOn w:val="Normal"/>
    <w:qFormat/>
    <w:pPr>
      <w:jc w:val="both"/>
    </w:pPr>
    <w:rPr>
      <w:rFonts w:ascii="Arial" w:hAnsi="Arial" w:cs="Arial"/>
      <w:caps/>
      <w:sz w:val="24"/>
      <w:szCs w:val="24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6:58:00Z</dcterms:created>
  <dc:creator>Secretaria</dc:creator>
  <dc:description/>
  <cp:keywords/>
  <dc:language>en-US</dc:language>
  <cp:lastModifiedBy>Manoel</cp:lastModifiedBy>
  <cp:lastPrinted>2018-05-25T13:35:00Z</cp:lastPrinted>
  <dcterms:modified xsi:type="dcterms:W3CDTF">2018-05-25T16:58:00Z</dcterms:modified>
  <cp:revision>2</cp:revision>
  <dc:subject/>
  <dc:title>ASSUNTO :</dc:title>
</cp:coreProperties>
</file>