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. REQUEIRO AO EXMO. SENHOR. PREFEITO CARLOS NELSON BUENO INFORMAÇÕES SOBRE O PROGRAMA DE REMISSÃO DE IPTU PARA PESSOAS DE BAIXA RENDA QUE NÃO SE ENQUADREM NAS LEIS DE ISENÇÃO EXISTENTES NO MUNICÍPI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, DE 2018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/>
      </w:pPr>
      <w:r>
        <w:rPr>
          <w:rFonts w:cs="Arial" w:ascii="Arial" w:hAnsi="Arial"/>
          <w:sz w:val="24"/>
        </w:rPr>
        <w:t>Considerando que alguns imóveis não se enquadram nas leis de isenção de IPTU devido à natureza de sua construção, como por exemplo os apartamentos do condomínio terras de Mogi</w:t>
      </w:r>
      <w:r>
        <w:rPr/>
        <w:t>.</w:t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inda que, devido ao nível financeiro requisitado para se beneficiar do apartamento enquadre os proprietários desses apartamentos como de baixa renda, portanto postulantes a receberem o benefício da remissão em seus carnes de IPTU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a mesa após ouvir o douto plenário que se oficie o Exmo. Sr. Prefeito Carlos Nelson Bueno para que envie a esta casa informações sobre o programa de remissão de IPTU para pessoas de baixa renda que não se enquadrem nas leis de isenção existentes no municípi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ainda, informações sobre como é feita a publicidade deste benefício para que todos tenham conhecimento e a realização de um estudo para ampliação deste prazo para o exercício de 2018 devido a muitos não terem ciência de tal direito.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25 de maio de 2018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8-03-02T14:34:00Z</cp:lastPrinted>
  <dcterms:modified xsi:type="dcterms:W3CDTF">2018-05-25T17:10:00Z</dcterms:modified>
  <cp:revision>82</cp:revision>
  <dc:subject/>
  <dc:title>ASSUNTO :</dc:title>
</cp:coreProperties>
</file>