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  <w:t>PARECER CONJUNTO Nº. 19/2018, D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  <w:t xml:space="preserve">COMISSÃO DE JUSTIÇA E REDAÇÃO, SAÚDE, EDUCAÇÃO E ASSISTÊNCIA SOCIAL E DE FINANÇAS E ORÇAMENTO, AO PROJETO DE LEI Nº 39 DE 2018 DE AUTORIA DO PREFEITO MUNICIPAL CARLOS NELSON BUENO. PROCESSO Nº 61/2018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 xml:space="preserve">O Senhor Prefeito Municipal Carlos Nelson Bueno, envia a esta Casa, o Projeto de Lei nº 39 de 2018 que </w:t>
      </w:r>
      <w:r>
        <w:rPr>
          <w:rFonts w:cs="Calibri" w:ascii="Calibri" w:hAnsi="Calibri"/>
          <w:b/>
          <w:i/>
          <w:sz w:val="24"/>
          <w:szCs w:val="24"/>
          <w:shd w:fill="FFFFFF" w:val="clear"/>
        </w:rPr>
        <w:t>“DISPÕE SOBRE A ABERTURA DE CREDITO ADICIONAL ESPECIAL, NO VALOR DE R$- 39.876,00 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 w:ascii="Calibri" w:hAnsi="Calibri"/>
          <w:b/>
          <w:i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 propositura em tela busca autorização Legislativa para que o município possa efetuar abertura de crédito adicional especial no valor R$ - 39.876,00.  O crédito a ser aberto destina-se a atender a Secretaria de Educação, cujo o recurso é oriundo do Convênio firmado com o FNDE – Fundo Nacional de Desenvolvimento da Educação, para aquisição de brinquedos didáticos para a pré-escol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Ficaram alterados os valores constantes nos anexos II e III do PPA – 2018 a 2021 e anexos V e VI da LDO 2018, pelo valor ora suplementado respectiva classificação programática constante do art. 1º desta Le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Em cumprimento ao que fundamenta o art.35, 37,39 e 45, da Resolução nº 276, de 9 de novembro de 2010, (Regimento Interno vigente), estas Comissões, após análise, concluíram que o objetivo desta propositura está respaldado pelos diplomas legai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Sala das Comissões, 23 de maio de 2018.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VICE-PRESIDENT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ISSÃO DE EDUCAÇÃO SAÚDE E ASSITÊNCIA SOCI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ESIDENTE/RELATO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Secretaria</dc:creator>
  <dc:description/>
  <cp:keywords/>
  <dc:language>en-US</dc:language>
  <cp:lastModifiedBy>MHelena</cp:lastModifiedBy>
  <cp:lastPrinted>2018-05-24T14:21:00Z</cp:lastPrinted>
  <dcterms:modified xsi:type="dcterms:W3CDTF">2018-05-24T17:24:00Z</dcterms:modified>
  <cp:revision>4</cp:revision>
  <dc:subject/>
  <dc:title>PROJETO DE LEI Nº 62    DE 2009</dc:title>
</cp:coreProperties>
</file>