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novem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7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ª Promotora de Justiça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Ofício 1281/10 - Edu (AACP-79/08)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solicitação acima mencionada, esclareço que o Projeto de Lei Complementar nº 08/2010, objeto da Mensagem 107/2010 ainda se encontra nas comissões permanentes, aguardando parecer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3T11:22:00Z</cp:lastPrinted>
  <dcterms:modified xsi:type="dcterms:W3CDTF">2010-11-23T13:22:00Z</dcterms:modified>
  <cp:revision>5</cp:revision>
  <dc:subject/>
  <dc:title/>
</cp:coreProperties>
</file>