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ITERO INDICAÇÃO 390/2018 A QUAL SOLICITA AO SENHOR PREFEITO ARQUITETO CARLOS NELSON BUENO, JUNTO A SECRETARIA DE OBRAS, PARA QUE SEJA REALIZADA OPERAÇÃO TAPA BURACO E LIMPEZA DO LEITO CARROÇAVEL DA RUA FELICIO ANTONIO DI PROSPERO, JARDIM PLANALTO BELA VISTA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omos procurados por vários munícipes do bairro Jardim Planalto Bela Vista os quais solicitam urgente operação tapa buraco e a roçagem do leito carroçável da Rua Felício Antônio Di Prospero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egundo as alegações a área está com o mato extremante alto o que traz insegurança para quem trafega na região, bem como a rua em comento está toda esburacad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Desta forma reitero a indicação 390/2018 onde indico ao Senhor Prefeito Municipal Carlos Nelson Bueno, determine a Secretaria de Obras Habitação e Serviços a roçagem e a manutenção do leito carroçável bem com operação tapa buraco na Rua Felício Antônio Di Prospero, Jardim Planalto Bela Vi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4 de junh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9:00Z</dcterms:created>
  <dc:creator>Micro1</dc:creator>
  <dc:description/>
  <cp:keywords/>
  <dc:language>en-US</dc:language>
  <cp:lastModifiedBy>Magalhaes</cp:lastModifiedBy>
  <cp:lastPrinted>2018-03-05T12:35:00Z</cp:lastPrinted>
  <dcterms:modified xsi:type="dcterms:W3CDTF">2018-05-29T13:58:00Z</dcterms:modified>
  <cp:revision>3</cp:revision>
  <dc:subject/>
  <dc:title>ASSUNTO:</dc:title>
</cp:coreProperties>
</file>