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ASSUNTO: REITERO INDICAÇÃO 393/2018 A QUAL SOLICITA AO SENHOR PREFEITO ARQUITETO CARLOS NELSON BUENO, JUNTO A SECRETARIA DE OBRAS, PARA QUE SEJA REALIZADA OPERAÇÃO TAPA BURACO E LIMPEZA DO LEITO CARROÇAVEL DA RUA JOÃO ANTUNES DE LIMA, JARDIM MARIA BEATRIZ,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REQUERIMENTO N°          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Fomos procurados por vários munícipes do bairro Jardim Maria Beatriz os quais</w:t>
      </w:r>
    </w:p>
    <w:p>
      <w:pPr>
        <w:pStyle w:val="Normal"/>
        <w:jc w:val="both"/>
        <w:rPr/>
      </w:pPr>
      <w:r>
        <w:rPr/>
        <w:t xml:space="preserve">solicitam urgente operação tapa buraco e a roçagem do leito carroçável da Rua João Antunes de Lima.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Segundo as alegações a área está com o mato extremante alto o que traz insegurança para quem trafega na região, bem como a rua em comento está toda esburacada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</w:t>
      </w:r>
      <w:r>
        <w:rPr/>
        <w:t>Desta forma reitero indicação 393/2018 ao Senhor Prefeito Municipal Carlos Nelson Bueno, determine a Secretaria de Obras Habitação e Serviços a roçagem e a manutenção do leito carroçável bem com operação tapa buraco na Rua João Antunes de Lima, Jardim Maria Beatri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04 de junho de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ereador Bacharel em Direito Orivaldo Aparecido Magalhães</w:t>
      </w:r>
    </w:p>
    <w:p>
      <w:pPr>
        <w:pStyle w:val="Normal"/>
        <w:jc w:val="center"/>
        <w:rPr/>
      </w:pPr>
      <w:r>
        <w:rPr>
          <w:b/>
        </w:rPr>
        <w:t>(Magalhães da Potencial</w:t>
      </w:r>
      <w:r>
        <w:rPr>
          <w:rFonts w:cs="Bookman Old Style" w:ascii="Bookman Old Style" w:hAnsi="Bookman Old Style"/>
          <w:b/>
        </w:rPr>
        <w:t>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22:00Z</dcterms:created>
  <dc:creator>Micro1</dc:creator>
  <dc:description/>
  <cp:keywords/>
  <dc:language>en-US</dc:language>
  <cp:lastModifiedBy>Magalhaes</cp:lastModifiedBy>
  <cp:lastPrinted>2018-03-05T11:26:00Z</cp:lastPrinted>
  <dcterms:modified xsi:type="dcterms:W3CDTF">2018-05-29T14:09:00Z</dcterms:modified>
  <cp:revision>3</cp:revision>
  <dc:subject/>
  <dc:title>ASSUNTO:</dc:title>
</cp:coreProperties>
</file>