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24 de novembro de 2010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. nº 319/2010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Tribunal de Contas do Estado de São Paulo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. Rangel Pestana, 315 – anexo I – 6º andar – Centro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aulo, SP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 PRESTAÇÃO DE CONTAS DA PREFEITURA MUNICIPAL – EXECÍCIO 2007 – PROCESSO TC-2481/026/07 - MANUTENÇÃO DO PARECER DESFAVORÁVEL DO TCE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Cumpre-me comunicar Vossa Excelência que esta Casa de Leis, </w:t>
      </w:r>
      <w:r>
        <w:rPr>
          <w:rFonts w:cs="Arial" w:ascii="Arial" w:hAnsi="Arial"/>
          <w:b/>
          <w:sz w:val="28"/>
          <w:szCs w:val="28"/>
        </w:rPr>
        <w:t>rejeitou</w:t>
      </w:r>
      <w:r>
        <w:rPr>
          <w:rFonts w:cs="Arial" w:ascii="Arial" w:hAnsi="Arial"/>
          <w:sz w:val="28"/>
          <w:szCs w:val="28"/>
        </w:rPr>
        <w:t xml:space="preserve"> a prestação de Contas da Prefeitura Municipal de Mogi Mirim, relativas ao exercício de 2007 e manteve o PARECER DESFAVORÁVEL dessa Egrégia Corte de Contas, “ex-vi”  do disposto no art. 31, § 2º da Constituição Federal.</w:t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Informo outrossim que da deliberação da Câmara foram comunicados o Chefe do Executivo e o Ministério Público.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OSVALDO APARECIDO QUAGLIO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marlene</cp:lastModifiedBy>
  <cp:lastPrinted>2010-11-24T10:35:00Z</cp:lastPrinted>
  <dcterms:modified xsi:type="dcterms:W3CDTF">2010-11-24T12:35:00Z</dcterms:modified>
  <cp:revision>9</cp:revision>
  <dc:subject/>
  <dc:title/>
</cp:coreProperties>
</file>