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INDICAÇÃO 464/2018 A QUAL SOLICITA AO SENHOR PREFEITO ARQUITETO CARLOS NELSON BUENO, JUNTO A SECRETARIA DE TRANSITO, PARA QUE SEJA REALIZADA A MELHORIA NA SINALIZAÇÃO DE TRANSITO BEM COMO A INSTALAÇÃO DE CATADIÓPTRICO PARA A INDICAÇÃO DOS LIMITES DE TRÁFEGO NA RUA ISMAEL ANTÔNIO PILLA, CHÁCARA SOL NASCENTE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REQUERIMENT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or inúmeros munícipes que transitam pela Rua Ismael Antônio Pilla, os quais solicitaram urgente melhorias na sinalização de transito, bem como a instalação de catadióptrico para a indicação dos limites de tráfego dos veículos na rua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forme vemos na foto anexada a esta indicação, a sinalização existente está precária, o que causa extrema preocupação nos munícipes e o risco eminente de um acidente de transito, tendo em vista que não existe qualquer sinalização quanto ao limite de tráfego nos sentidos da ru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reitero a indicação 464/2018, na forma regimental, e depois de ouvido o Douto Plenário desta Casa, para que seja oficiado ao Senhor Prefeito Municipal Carlos Nelson Bueno, através da Secretaria de Transito, melhoria na sinalização de transito bem como a instalação de catadióptrico para a indicação dos limites de tráfego na Rua Ismael Antônio Pilla, Chacara Sol Nascente, Mogi Mir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0360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9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5-29T14:23:00Z</dcterms:modified>
  <cp:revision>3</cp:revision>
  <dc:subject/>
  <dc:title>ASSUNTO:</dc:title>
</cp:coreProperties>
</file>