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REITERO INDICAÇÃO 467/2018 A QUAL SOLICITA AO SENHOR PREFEITO ARQUITETO CARLOS NELSON BUENO, JUNTO A SECRETARIA DE TRANSITO, PARA QUE SEJA REALIZADA A PINTURA DE SINALIZAÇÃO DE SOLO NA ENTRADA DO PARQUE INDUSTRIAL II,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PRESIDENTE DA M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REQUERIMENTO N°               DE 201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ENHORES VEREADORES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omos procurados por inúmeros munícipes que transitam pela região do parque industrial II, os quais solicitaram a pintura da sinalização de solo na entrada do bairr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nforme vemos na foto anexada a esta indicação, a sinalização existente está precária, o que causa extrema preocupação nos munícipes e o risco eminente de um acidente de transito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sta forma reitero indicação 467/2018, na forma regimental, e depois de ouvido o Douto Plenário desta Casa, para que seja oficiado ao Senhor Prefeito Municipal Carlos Nelson Bueno, através da Secretaria de Transito, para que seja realizada a pintura de sinalização de solo na entrada do Parque Industrial II, Mogi Miri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junho de 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Magalhães da Potencial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8519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5:00Z</dcterms:created>
  <dc:creator>Micro1</dc:creator>
  <dc:description/>
  <cp:keywords/>
  <dc:language>en-US</dc:language>
  <cp:lastModifiedBy>Magalhaes</cp:lastModifiedBy>
  <cp:lastPrinted>2018-03-20T10:55:00Z</cp:lastPrinted>
  <dcterms:modified xsi:type="dcterms:W3CDTF">2018-05-29T14:25:00Z</dcterms:modified>
  <cp:revision>6</cp:revision>
  <dc:subject/>
  <dc:title>ASSUNTO:</dc:title>
</cp:coreProperties>
</file>