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ITERO INDICAÇÃO 469/2018 A QUAL SOLICITA AO SENHOR PREFEITO ARQUITETO CARLOS NELSON BUENO, JUNTO A SECRETARIA DE TRANSITO E TRANSPORTES, PARA QUE SEJA INSTALADO RADAR E SINALIZAÇÃO DE TRANSITO EM TODA EXTENSÃO DA RUA ANTÔNIO MORENO PEREZ, JARDIM MARIA BEATRIZ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REQUERIMENT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mos procurados pelos moradores da Rua Antônio Moreno Perez, Jardim Maria Beatriz, os quais se queixaram de que os veículos estão trafegando acima do limite tolerável de velocidade o que vem causando extrema preocupação aos munícipes que residem naquela áre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os relatos, carro e ônibus passam com a velocidade extremamente alta tendo em vista que não existe nenhum dispositivo de controle de velocidade naquela rua, causando assim, desconforto e a probabilidade de acidente na região.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o a indicação 469/2018, na forma regimental, e depois de ouvido o Douto Plenário desta Casa, que seja oficiado ao Senhor Prefeito Municipal Carlos Nelson Bueno, através da Secretaria de Transito e transportes, providências para que seja instalado radar e sinalização de trânsito em toda extensão Rua Antônio Moreno Perez, Jardim Maria Beatriz, Mogi Mirim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9:00Z</dcterms:created>
  <dc:creator>Micro1</dc:creator>
  <dc:description/>
  <cp:keywords/>
  <dc:language>en-US</dc:language>
  <cp:lastModifiedBy>Magalhaes</cp:lastModifiedBy>
  <cp:lastPrinted>2018-03-12T13:20:00Z</cp:lastPrinted>
  <dcterms:modified xsi:type="dcterms:W3CDTF">2018-05-29T14:28:00Z</dcterms:modified>
  <cp:revision>5</cp:revision>
  <dc:subject/>
  <dc:title>ASSUNTO:</dc:title>
</cp:coreProperties>
</file>