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REITERO INDICAÇÃO 472/2018 A QUAL SOLICITA AO SENHOR PREFEITO ARQUITETO CARLOS NELSON BUENO, JUNTO A SECRETARIA DE TRANSITO, PARA QUE SEJA REALIZADA A INSTALAÇÃO DE PLACA “RUA SEM SAÍDA”, NA RUA LUIZ BENEDITO SILVEIRA BRITO, JARDIM MARIA BEATRIZ, MOGI MIRIM - 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PRESIDENTE DA ME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REQUERIMENTO N°               DE 2018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ENHORES VEREADORES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oradores nos procurarem e informaram que vários caminhões entram na Rua Luiz Benedito Silveira Brito no bairro, Jardim Maria Beatriz, Mogi Mirim-SP e não conseguem passar pelo portal existente na ru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o realizar a manobra para sair da mencionada rua, os caminhões estouram os cabos de internet e telefonia, causando assim inúmeros transtornos aos moradores da regi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egundo informações, existe uma placa sinalizando a rua sem saída, contudo a mesma encontra-se ilegível, sendo necessária a instalação de uma nova placa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sta forma reitero a indicação 472/2018 na forma regimental, e depois de ouvido o Douto Plenário desta Casa, para que seja oficiado ao Senhor Prefeito Municipal Carlos Nelson Bueno, através da Secretaria de Transito, para que seja realizada a instalação de placa “rua sem saída”, na Rua Luiz Benedito Silveira Brito, Jardim Maria Beatriz, Mogi Mirim - SP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junho de 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Bacharel em Direito Orivaldo Aparecido Magalhã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b/>
          <w:sz w:val="22"/>
          <w:szCs w:val="22"/>
        </w:rPr>
        <w:t>(Magalhães da Potencial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8519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46:00Z</dcterms:created>
  <dc:creator>Micro1</dc:creator>
  <dc:description/>
  <cp:keywords/>
  <dc:language>en-US</dc:language>
  <cp:lastModifiedBy>Magalhaes</cp:lastModifiedBy>
  <cp:lastPrinted>2018-03-20T10:55:00Z</cp:lastPrinted>
  <dcterms:modified xsi:type="dcterms:W3CDTF">2018-05-29T14:30:00Z</dcterms:modified>
  <cp:revision>4</cp:revision>
  <dc:subject/>
  <dc:title>ASSUNTO:</dc:title>
</cp:coreProperties>
</file>