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do Prefeito e das secretarias competentes, sobre o convênio assinado no último dia 29 de março de 2018 junto ao Estado, com a finalidade de castrações dos animais de rua e da população carente. Requer ainda, envio de cronograma das ações que serão realizad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através de suas Secretarias Competentes para: informações sobre o Convênio assinado com o Governador do Estado, no último dia 29 de março de 2018, objetivando a destinação de recursos para castrações dos animais de rua e da população carente. Requer ainda, informações sobre cronograma das açõe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29 de mai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55181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551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59:00Z</dcterms:created>
  <dc:creator>Secretaria</dc:creator>
  <dc:description/>
  <cp:keywords/>
  <dc:language>en-US</dc:language>
  <cp:lastModifiedBy>Manoel</cp:lastModifiedBy>
  <cp:lastPrinted>2013-10-10T11:33:00Z</cp:lastPrinted>
  <dcterms:modified xsi:type="dcterms:W3CDTF">2018-05-29T16:59:00Z</dcterms:modified>
  <cp:revision>2</cp:revision>
  <dc:subject/>
  <dc:title>ASSUNTO :</dc:title>
</cp:coreProperties>
</file>