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, Carlos Nelson Bueno, através da Secretaria competente: estudos técnicos viabilizando a melhoria do trânsito na Rua Aristides Trentin esquina com a Rua Elói de Freitas, com instalação de placas informativas de pare e sinalização de solo com urgên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inúmeras solicitações de moradores da Rua Aristides Trentim e Elói de Freitas e moradores dos prédios Lorenzetti. É a presente para: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Planejamento e Mobilidade Urbana para que procedam estudos técnicos, visando à melhoria no trânsito das ruas acima citadas, evitando-se acidentes de trânsito no loc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a que há muito tempo foi feito a sinalização de solo, porém, em decorrência das ações do tempo, as sinalizações de solo foram apagadas e por tais motivos, muitos motoristas empreendem alta velocidade no local, expondo moradores e demais pessoas que por ali trafegam a riscos de acidentes, justificando-se o atendimento desta com urgênci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5 de mai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17:00Z</dcterms:created>
  <dc:creator>Secretaria</dc:creator>
  <dc:description/>
  <cp:keywords/>
  <dc:language>en-US</dc:language>
  <cp:lastModifiedBy>Manoel</cp:lastModifiedBy>
  <cp:lastPrinted>2015-10-01T11:08:00Z</cp:lastPrinted>
  <dcterms:modified xsi:type="dcterms:W3CDTF">2018-05-29T17:17:00Z</dcterms:modified>
  <cp:revision>2</cp:revision>
  <dc:subject/>
  <dc:title>ASSUNTO :</dc:title>
</cp:coreProperties>
</file>