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4 de novembro de 2010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. nº 320/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Ministério Publico da Comarca de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gi Mirim, SP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PRESTAÇÃO DE CONTAS DA PREFEITURA MUNICIPAL – EXECÍCIO 2007 – PROCESSO TC-2481/026/07 - MANUTENÇÃO DO PARECER DESFAVORÁVEL DO TCE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Promotores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Para as providências que julgarem cabíveis encaminho cópia da prestação de contas da Prefeitura Municipal de Mogi Mirim, relativas ao exercício de 2007, </w:t>
      </w:r>
      <w:r>
        <w:rPr>
          <w:rFonts w:cs="Arial" w:ascii="Arial" w:hAnsi="Arial"/>
          <w:b/>
          <w:sz w:val="28"/>
          <w:szCs w:val="28"/>
        </w:rPr>
        <w:t>rejeitadas</w:t>
      </w:r>
      <w:r>
        <w:rPr>
          <w:rFonts w:cs="Arial" w:ascii="Arial" w:hAnsi="Arial"/>
          <w:sz w:val="28"/>
          <w:szCs w:val="28"/>
        </w:rPr>
        <w:t xml:space="preserve"> pela Câmara, em Sessão Ordinária de 22.11.2010, permanecendo o PARECER DESFAVORÁVEL do TCE, nos termos do art. 31, § 2º da Constituição Federal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permaneço à disposição para outras informações que se fizerem necessári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4T11:53:00Z</dcterms:modified>
  <cp:revision>6</cp:revision>
  <dc:subject/>
  <dc:title/>
</cp:coreProperties>
</file>