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Indica-se ao Excelentíssimo Senhor Prefeito Municipal, Carlos Nelson Bueno: estudos e providências para implantação de lombada na Rua Fátima do Carmo Vômero Bacar, altura do número 290, Bairro Itapem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solicitações dos moradores da Rua Fátima do Carmo Vômero Bacar, Bairro Itapema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através das Secretarias competentes para respectivo estudos e providências quanto a viabilidade para implantar lombada na Rua acima citada, mais precisamente em frente ao n° 290, tendo em vista que diante dos relatos dos moradores da rua em questão, motoristas empreendem alta velocidade no local, expondo moradores e pedestres a diversas situações de riscos de acidentes graves, justificando-se o atendimento desta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9 de maio de 2018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7:57:00Z</dcterms:created>
  <dc:creator>Secretaria</dc:creator>
  <dc:description/>
  <cp:keywords/>
  <dc:language>en-US</dc:language>
  <cp:lastModifiedBy>Manoel</cp:lastModifiedBy>
  <cp:lastPrinted>2016-04-08T10:17:00Z</cp:lastPrinted>
  <dcterms:modified xsi:type="dcterms:W3CDTF">2018-05-29T17:57:00Z</dcterms:modified>
  <cp:revision>2</cp:revision>
  <dc:subject/>
  <dc:title>ASSUNTO :</dc:title>
</cp:coreProperties>
</file>