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A INSTALAÇÃO DE REDUTOR DE VELOCIDADE NA RUA EDERALDO SILVEIRA BUENO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a instalação de redutor de velocidade na Rua Ederaldo Silveira Bueno, no SEAC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147320</wp:posOffset>
            </wp:positionV>
            <wp:extent cx="6867525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04T11:47:00Z</dcterms:modified>
  <cp:revision>10</cp:revision>
  <dc:subject/>
  <dc:title>ASSUNTO :</dc:title>
</cp:coreProperties>
</file>