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4"/>
        </w:rPr>
      </w:pPr>
      <w:r>
        <w:rPr>
          <w:b/>
          <w:sz w:val="24"/>
        </w:rPr>
        <w:t>ASSUNTO:</w:t>
      </w:r>
      <w:r>
        <w:rPr>
          <w:sz w:val="24"/>
        </w:rPr>
        <w:t xml:space="preserve"> Indico ao excelentíssimo Senhor Prefeito Municipal através de Secretaria Municipal competente estudos da possiblidade de implantação de Feira de Artesanato na Praça Floriano Peixoto, ”Jardim Velho” aos domingos de manhã.</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pPr>
      <w:r>
        <w:rPr>
          <w:sz w:val="24"/>
        </w:rPr>
        <w:tab/>
        <w:t xml:space="preserve">   Indico ao Excelentíssimo Senhor Prefeito Municipal através de Secretaria Municipal competente estudos da possiblidade de implantação de Feira de Artesanato aos domingos pela manhã na Praça Floriano Peixoto, “Jardim Velho”, com adesão de artesãos, artistas plásticos, trabalhos em madeira, pintura e afins, trazendo mais um evento aos munícipes.</w:t>
        <w:tab/>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SALA DAS SESSÕES “VEREADOR SANTO RÓTOLLI”, em 04 de junho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Gerson</cp:lastModifiedBy>
  <cp:lastPrinted>2018-06-04T08:26:00Z</cp:lastPrinted>
  <dcterms:modified xsi:type="dcterms:W3CDTF">2018-06-04T11:26:00Z</dcterms:modified>
  <cp:revision>11</cp:revision>
  <dc:subject/>
  <dc:title>ASSUNTO :</dc:title>
</cp:coreProperties>
</file>