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ITERO A INDICAÇÃO 350/2018 QUE SOLICITAVA A REALIZAÇÃO DE OPERAÇÃO TAPA BURACOS NA RUA EDSON LUCIO PATELI, NA SANTA LUZ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o problema ainda não foi solucionado e que os moradores cobraram este gabinete quanto a sua resolu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, após ouvir o douto plenário que oficie o Exmo. Sr. Prefeito Carlos Nelson Bueno juntamente a secretaria competente reiterando a indicação 350/2018 que solicitava a realização de operação tapa buracos na Rua Edson Lucio Pateli, na Santa Luz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drawing>
          <wp:inline distT="0" distB="0" distL="0" distR="0">
            <wp:extent cx="4954270" cy="278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04 de junh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6:09:00Z</dcterms:created>
  <dc:creator>Secretaria</dc:creator>
  <dc:description/>
  <cp:keywords/>
  <dc:language>en-US</dc:language>
  <cp:lastModifiedBy>Robertinho</cp:lastModifiedBy>
  <cp:lastPrinted>2017-08-25T14:15:00Z</cp:lastPrinted>
  <dcterms:modified xsi:type="dcterms:W3CDTF">2018-06-04T11:57:00Z</dcterms:modified>
  <cp:revision>40</cp:revision>
  <dc:subject/>
  <dc:title>ASSUNTO :</dc:title>
</cp:coreProperties>
</file>