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DR. WANDERLEI ARMANDO POTÉ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 xml:space="preserve">REQUERIMENTO Nº 72/97, </w:t>
      </w:r>
      <w:r>
        <w:rPr>
          <w:sz w:val="24"/>
          <w:szCs w:val="24"/>
        </w:rPr>
        <w:t xml:space="preserve">de autoria  do  nobre Edil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 xml:space="preserve">,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7:00:00Z</dcterms:modified>
  <cp:revision>9</cp:revision>
  <dc:subject/>
  <dc:title/>
</cp:coreProperties>
</file>