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REALIZAÇÃO DE ESTUDO PARA A VIABILIZAÇÃO DE CRIAR PASSAGEM DE SERVIDÃO NO TRECHO ENTRE AS RUAS BENEDITO ALVES PAULINO, NO LOTEAMENTO ANTÔNIO DE CAMPOS E A RUA FERNANDO CESAR CAMPOS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ste trecho é amplamente utilizado por moradores e que carece de melh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a realização de estudo para a viabilização de criar passagem de servidão no trecho entre as Ruas Benedito Alves Paulino, no Loteamento Antônio de Campos e a Rua Fernando Cesar Campos no Jardim Bicenten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4787265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6-04T11:53:00Z</dcterms:modified>
  <cp:revision>40</cp:revision>
  <dc:subject/>
  <dc:title>ASSUNTO :</dc:title>
</cp:coreProperties>
</file>