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r audiência pública para o dia 28 de junho de 2018, às 17h30, no Plenário da Câmara Municipal para discutir o tema: MOGI MIRIM QUEIMADAS ZERO - MEIO AMBIENTE E SAÚDE PÚBLICA AGRADECE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Considerando audiência pública realizada nessa “Casa de Leis” em outubro de 2017 sobre o tema das queimadas criminosas na área urbana de noss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os Requerimentos sobre o tema de nº 118, 587e 704 de 2017 que solicitaram informações e providências do Executivo sobre o tema ambien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nesse mês comemoramos o Dia Mundial do Meio Ambiente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a realizar-se no dia 28 de junho de 2018, às 17h30 no Plenário da Câmara Municipal intitulado “MOGI MIRIM QUEIMADAS ZERO – MEIO AMBIENTE E SAÚDE PÚBLICA AGRADECEM”.</w:t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4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6-04T14:05:00Z</dcterms:modified>
  <cp:revision>15</cp:revision>
  <dc:subject/>
  <dc:title>ASSUNTO :</dc:title>
</cp:coreProperties>
</file>