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informações do Excelentíssimo Senhor Prefeito, Carlos Nelson Bueno, através da Secretaria de Obras, Habitação e Serviços: qual a previsão para sanar os problemas de crateras e pedras soltas nas ruas do Bairro Murayama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 situação que se encontra as ruas do Bairro Murayama I e, considerando o tempo que os moradores vem sofrendo com a falta de providências em relação aos buracos (crateras) e pedras soltas na maioria das ruas de todo o bair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deem informações sobre </w:t>
      </w:r>
      <w:r>
        <w:rPr>
          <w:b/>
          <w:sz w:val="28"/>
          <w:szCs w:val="28"/>
          <w:u w:val="single"/>
        </w:rPr>
        <w:t>quais providências estão ou serão realizadas</w:t>
      </w:r>
      <w:r>
        <w:rPr>
          <w:sz w:val="24"/>
          <w:szCs w:val="24"/>
        </w:rPr>
        <w:t xml:space="preserve"> no bairro Murayama I, bem como o prazo, tendo em vista a situação que se encontram todas as ruas do bairro, justificando a necessidade do atendimento desta com a máxima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8:00Z</dcterms:created>
  <dc:creator>Secretaria</dc:creator>
  <dc:description/>
  <cp:keywords/>
  <dc:language>en-US</dc:language>
  <cp:lastModifiedBy>Manoel</cp:lastModifiedBy>
  <cp:lastPrinted>2017-11-23T09:51:00Z</cp:lastPrinted>
  <dcterms:modified xsi:type="dcterms:W3CDTF">2018-06-04T12:08:00Z</dcterms:modified>
  <cp:revision>2</cp:revision>
  <dc:subject/>
  <dc:title>ASSUNTO :</dc:title>
</cp:coreProperties>
</file>