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corte de mato, limpeza das guias e retirada de entulho em toda extensão da Rua Benedito M. De Matos, bem como ruas adja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e estabelecimentos comerciais próxim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as guias e retirada de entulhos em toda extensão da Rua Benedito M. De Matos e ruas adjacentes, tendo em vista as inúmeras reclamações dos moradores pela falta de limpeza e retirada de entulhos, justificando-se a necessidade do atendimento desta com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2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8-06-04T12:12:00Z</dcterms:modified>
  <cp:revision>2</cp:revision>
  <dc:subject/>
  <dc:title>ASSUNTO :</dc:title>
</cp:coreProperties>
</file>