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o fechamento de rua que liga o bairro Murayama I com Jardim Hélio Cruz, reiterando Ofício nº 79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abaixo assinado e processo administrativo nº 010393/2017 protocolado por moradores;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Considerando que esse acesso irregular foi fechado com terra porém está sendo usado por motos e bicicletas bem como para acúmulo de depósito de lixo, conforme fotos em anex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na forma de praxe, após ouvido o Plenário, informações do Executivo acerca da possibilidade de fechamento definitivo deste acesso irregular que liga o bairro Murayama I com Jardim Hélio Cruz e também se o acesso a propriedade particular existente no local é regular (onde há uma portei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04T12:20:00Z</dcterms:modified>
  <cp:revision>19</cp:revision>
  <dc:subject/>
  <dc:title>ASSUNTO :</dc:title>
</cp:coreProperties>
</file>