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PEDRO SIMOS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Pedro Simos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a lâmpadas queimadas próximo aos números 249 e 5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1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8-06-04T12:41:00Z</dcterms:modified>
  <cp:revision>6</cp:revision>
  <dc:subject/>
  <dc:title>ASSUNTO :</dc:title>
</cp:coreProperties>
</file>