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/>
        <w:t xml:space="preserve"> </w:t>
      </w:r>
      <w:r>
        <w:rPr>
          <w:b/>
          <w:i/>
          <w:caps/>
          <w:sz w:val="24"/>
          <w:szCs w:val="24"/>
        </w:rPr>
        <w:t>Moção de Congratulações e Aplausos a Elektro e ao Senhor Eduardo Zornoff - Gerente de Relacionamento Personalizado com Clientes pelA INAUGURAÇÃO DO “ponto de videoatendimento elektro” eM NOSSA CIDADE</w:t>
      </w:r>
      <w:r>
        <w:rPr>
          <w:b/>
          <w:i/>
          <w:caps/>
          <w:sz w:val="28"/>
          <w:szCs w:val="28"/>
        </w:rPr>
        <w:t>.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 ____/____/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OÇÃO Nº  DE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ENHOR PRESIDENTE, SENHORES (as) VEREADORES (as)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Agências da </w:t>
      </w:r>
      <w:r>
        <w:rPr>
          <w:b/>
          <w:sz w:val="24"/>
          <w:szCs w:val="24"/>
        </w:rPr>
        <w:t xml:space="preserve">Elektro </w:t>
      </w:r>
      <w:r>
        <w:rPr>
          <w:sz w:val="24"/>
          <w:szCs w:val="24"/>
        </w:rPr>
        <w:t>de Mogi Mirim e Rio Claro contam com um novo canal de atendimento com chamada de vídeo. A implantação do projeto tem o objetivo de digitalizar o processo, tendo em vista a avaliação da necessidade de flexibilizar os atuais critérios do atendimento presencial prestado pelas distribuidoras. Rio Claro possui 87.847 unidades consumidoras e, Mogi Mirim, 38.098 unidades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ojeto–piloto deve seguir especificidades para cada município. Em Rio Claro será mantido o atendimento presencial de funcionamento por oito horas diárias e o sistema digital será instalado no shopping municipal, a fim de mensurar eventual migração de um método para o outro. Já em Mogi Mirim, serão instalados dois totens digitais dentro do atual posto presencial, com a transição gradual do atendimento presencial para o sistema digital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erviço por vídeo precisa seguir as características do atendimento humanizado. Entre as especificações está o tempo máximo de espera em fila, de até 45 minutos. Essa flexibilização terá o caráter experimental e terá prazo de um ano para a execução do projeto, com duração até 31 de dez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Foi com grande honra e satisfação que participarmos no último dia 9 de maio da inauguração deste importante Projeto Piloto em nossa cidad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os sentimos orgulhosos por estar sendo instalado em Mogi Mirim este Projeto que tem como objetivo oferecer ao consumidor da </w:t>
      </w:r>
      <w:r>
        <w:rPr>
          <w:b/>
          <w:i/>
          <w:sz w:val="24"/>
          <w:szCs w:val="24"/>
        </w:rPr>
        <w:t>Elektro</w:t>
      </w:r>
      <w:r>
        <w:rPr>
          <w:i/>
          <w:sz w:val="24"/>
          <w:szCs w:val="24"/>
        </w:rPr>
        <w:t xml:space="preserve"> autonomia para realizar suas solicitações por meio do autoatendimento. Com certeza, trará para o nosso município benefícios econômicos e sociai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m nome da Câmara Municipal de Mogi Mirim... mais uma vez quero parabenizar na pessoa do </w:t>
      </w:r>
      <w:r>
        <w:rPr>
          <w:b/>
          <w:i/>
          <w:sz w:val="24"/>
          <w:szCs w:val="24"/>
        </w:rPr>
        <w:t>Senhor Eduardo Zornoff</w:t>
      </w:r>
      <w:r>
        <w:rPr>
          <w:i/>
          <w:sz w:val="24"/>
          <w:szCs w:val="24"/>
        </w:rPr>
        <w:t xml:space="preserve">, toda a diretoria bem como todos os colaboradores da </w:t>
      </w:r>
      <w:r>
        <w:rPr>
          <w:b/>
          <w:i/>
          <w:sz w:val="24"/>
          <w:szCs w:val="24"/>
        </w:rPr>
        <w:t xml:space="preserve">Elektro </w:t>
      </w:r>
      <w:r>
        <w:rPr>
          <w:i/>
          <w:sz w:val="24"/>
          <w:szCs w:val="24"/>
        </w:rPr>
        <w:t xml:space="preserve">por mais esta inovação. ” </w:t>
      </w:r>
      <w:r>
        <w:rPr>
          <w:b/>
          <w:i/>
          <w:sz w:val="24"/>
          <w:szCs w:val="24"/>
        </w:rPr>
        <w:t>Vereador ENGº AGRÔNOMO JORGE SETOGUCH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sidente da Câmara Municipal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QUEIRO à Mesa </w:t>
      </w:r>
      <w:r>
        <w:rPr>
          <w:bCs/>
          <w:color w:val="000000"/>
          <w:sz w:val="24"/>
          <w:szCs w:val="24"/>
        </w:rPr>
        <w:t xml:space="preserve">na forma regimental de estilo e depois de ouvido o </w:t>
      </w:r>
      <w:r>
        <w:rPr>
          <w:b/>
          <w:bCs/>
          <w:color w:val="000000"/>
          <w:sz w:val="24"/>
          <w:szCs w:val="24"/>
        </w:rPr>
        <w:t>Douto Plenário</w:t>
      </w:r>
      <w:r>
        <w:rPr>
          <w:bCs/>
          <w:color w:val="000000"/>
          <w:sz w:val="24"/>
          <w:szCs w:val="24"/>
        </w:rPr>
        <w:t xml:space="preserve"> que seja consignado em </w:t>
      </w:r>
      <w:r>
        <w:rPr>
          <w:b/>
          <w:bCs/>
          <w:color w:val="000000"/>
          <w:sz w:val="24"/>
          <w:szCs w:val="24"/>
        </w:rPr>
        <w:t xml:space="preserve">Ata de Nossos Trabalhos MOÇÃO DE CONGRATULAÇÕES E APLAUSOS a Elektro e ao Senhor Eduardo Zornoff - Gerente de Relacionamento Personalizado com Clientes da Elektro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queiro à Mesa na forma regimental de estilo, após ouvido o Douto Plenário, seja oficiado a Moção de Congratulações e Aplausos a Elektro e ao Senhor Eduardo Zornoff - Gerente de Relacionamento Personalizado com Clientes da Elektro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SALA DAS SESSÕES “VEREADOR SANTO RÓTOLLI”, 04 de junho de 2018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Engº Agrônomo JORGE SETOGUCHI</w:t>
      </w:r>
    </w:p>
    <w:p>
      <w:pPr>
        <w:pStyle w:val="Normal"/>
        <w:tabs>
          <w:tab w:val="clear" w:pos="708"/>
          <w:tab w:val="left" w:pos="2700" w:leader="none"/>
          <w:tab w:val="center" w:pos="4584" w:leader="none"/>
        </w:tabs>
        <w:jc w:val="center"/>
        <w:rPr/>
      </w:pPr>
      <w:r>
        <w:rPr>
          <w:b/>
          <w:caps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t>ereador 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03:00Z</dcterms:created>
  <dc:creator>Secretaria</dc:creator>
  <dc:description/>
  <cp:keywords/>
  <dc:language>en-US</dc:language>
  <cp:lastModifiedBy>Clodomar</cp:lastModifiedBy>
  <cp:lastPrinted>2018-04-06T15:03:00Z</cp:lastPrinted>
  <dcterms:modified xsi:type="dcterms:W3CDTF">2018-06-04T13:10:00Z</dcterms:modified>
  <cp:revision>5</cp:revision>
  <dc:subject/>
  <dc:title>ASSUNTO :</dc:title>
</cp:coreProperties>
</file>