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PRAÇA PADRE JOSÉ TEOPHILO ALBEJANTE, LOCALIZADA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Praça José Teóphilo Albejante, localizada no Bairro Tucu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que existem 5 postes com lâmpadas queimadas na praça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5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04T12:25:00Z</dcterms:modified>
  <cp:revision>2</cp:revision>
  <dc:subject/>
  <dc:title>ASSUNTO :</dc:title>
</cp:coreProperties>
</file>