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32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18, item IV, alínea “f” do vigente Regimento Interno, que o Projeto de Lei nº 176, de 2010, objeto da Mensagem nº 126/2010,         “autorizando o Município de Mogi Mirim, pelo Poder Executivo, a alienar, por doação, ao Fórum da Comarca de Mogi Mirim, bem público que especifica“, foi  submetido a votos,  nominalmente, em Sessão Ordinária realizada em 06.12.2010, e REJEITADO por 9 votos contrários e  7 votos favorávei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2-07T10:37:00Z</cp:lastPrinted>
  <dcterms:modified xsi:type="dcterms:W3CDTF">2010-12-07T12:48:00Z</dcterms:modified>
  <cp:revision>10</cp:revision>
  <dc:subject/>
  <dc:title/>
</cp:coreProperties>
</file>