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AVENIDA MAESTRO CARLOS GOMES, LOCALIZADA NO BAIRRO JARDIM NOSSA SENHORA APAREC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Avenida Maestro Carlos Gomes, localizada no Bairro Jardim Nossa Senhor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128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7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04T12:48:00Z</dcterms:modified>
  <cp:revision>5</cp:revision>
  <dc:subject/>
  <dc:title>ASSUNTO :</dc:title>
</cp:coreProperties>
</file>