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PRAÇA PRINCESA ISABEL, LOCALIZADA NO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Praça Princesa Isabel, localizada no Bairro Jardim Nossa Senhora Aparecid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na luminária com o globo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4T12:19:00Z</dcterms:modified>
  <cp:revision>2</cp:revision>
  <dc:subject/>
  <dc:title>ASSUNTO :</dc:title>
</cp:coreProperties>
</file>