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S RUAS DO CONDOMÍNIO JARDIM DA COLINA, LOCALIZADA NO ALTO D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s ruas do Condomínio Jardim da Colina, localizada no alto d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estão marcados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04T13:47:00Z</dcterms:modified>
  <cp:revision>2</cp:revision>
  <dc:subject/>
  <dc:title>ASSUNTO :</dc:title>
</cp:coreProperties>
</file>