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17 DA COMISSÃO DE JUSTIÇA E REDAÇÃO AO VETO AO PROJETO DE LEI Nº 28 DE 2018 DE AUTORIA DO EXCELENTÍSSIMO PREFEITO MUNICIPAL CARLOS NELSON BUE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 047/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 Sr. Prefeito Municipal encaminha a esta Casa de Leis Veto Parcial ao Projeto de Lei nº 28 de 2018, que: “Dispõe sobre o reajuste dos salários, vencimentos, proventos e pensão mensal dos servidores ativos e inativos da administração direta e indireta”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provado por esta Casa de Leis,  o Projeto de Lei teve emenda modificativa ao artigo 3º em questão a retroatividade de seus efeito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ustenta–se o referido veto no parágrafo único do artigo 51 da Lei Orgânica Municipal que não admite aumento de despesa prevista nos projetos de iniciativa exclusiva do Prefeito Municipal, mostrando assim a inconstitucionalidade da emenda devido ao aumento de despesa para o Municíp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o entanto, o Executivo encaminhou a essa Casa o Projeto de Lei n.º 48/18 que garante na Lei Municipal nº 6.003/2018 a retroatividade até março do reajuste de 1,5% concedido aos servidores municipais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endo assim, a Câmara vê cumprida a Lei Complementar que fixa a data-base sendo no mês de março, objeto da emenda quando da análise da referida Lei de reajuste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esse sentido, o veto do Prefeito Municipal deve ser acatado por essa Câmara, pois com a iniciativa do próprio executivo em encaminhar novo Projeto de Lei com a retroatividade, não há porque não acatar o presente veto do Prefeito Municipal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Essa comissão, juntamente com os demais vereadores acordaram com o Executivo em reunião realizada na última semana, para que essa conduta fosse assim acordada, sendo que com a Lei de iniciativa do próprio Prefeito fica sanada qualquer discussão de possível inconstitucionalidade das emendas apresentadas e aprovadas por unanimidade por essa Casa de Lei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ante das razões apresentadas e sustentadas pela legislação, remete ao Plenário o presente veto para delib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continuação Parecer nº 17 ao Projeto de Lei nº 28 de 2018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29 de maio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32:00Z</dcterms:created>
  <dc:creator>Secretaria</dc:creator>
  <dc:description/>
  <cp:keywords/>
  <dc:language>en-US</dc:language>
  <cp:lastModifiedBy>Gerson</cp:lastModifiedBy>
  <cp:lastPrinted>2018-05-29T14:05:00Z</cp:lastPrinted>
  <dcterms:modified xsi:type="dcterms:W3CDTF">2018-05-29T17:05:00Z</dcterms:modified>
  <cp:revision>5</cp:revision>
  <dc:subject/>
  <dc:title/>
</cp:coreProperties>
</file>