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4/2018 DA COMISSÃO DE EDUCAÇÃO, SAÚDE E ASSISTÊNCIA SOCIAL, REFERENTE AO PROJETO DE LEI Nº 34 DE 2018 DE AUTORIA DO VEREADOR GERSON LUIZ ROSSI JUNIO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nº 056 de 201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 vereador Gerson Luiz Rossi Junior encaminha para apreciação desta Casa de Leis o projeto de lei de nº 34 de 2018 que </w:t>
      </w:r>
      <w:r>
        <w:rPr>
          <w:b/>
          <w:sz w:val="26"/>
          <w:szCs w:val="26"/>
        </w:rPr>
        <w:t>“</w:t>
      </w:r>
      <w:r>
        <w:rPr>
          <w:b/>
          <w:color w:val="000000"/>
          <w:sz w:val="26"/>
          <w:szCs w:val="26"/>
          <w:shd w:fill="FFFFFF" w:val="clear"/>
        </w:rPr>
        <w:t>Institui no Município de Mogi Mirim placas de atendimento preferencial em estabelecimentos públicos e privados para pessoas diagnosticadas com transtorno do espectro autista”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O presente projeto tem o objetivo de que os estabelecimentos públicos e privados passem a priorizar o atendimento às pessoas com transtorno do espectro autista e que indiquem a prioridade por meio de placas e símbolo adequados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ndo reportagem veiculada na revista Veja, datada de julho de 2017, (matéria de capa – inclusive), no Brasil, existem cerca de 2 milhões de casos diagnosticados com a expectativa de que o número real já alcance os 3 milhões. Estima-se que o autismo acomete uma em cada 68 crianças. </w:t>
      </w:r>
      <w:r>
        <w:rPr>
          <w:i/>
        </w:rPr>
        <w:t>(Capa da revista anexa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A análise dos membros desta Comissão é que a proposta acolhe interesses, principalmente das mães daqueles que são portadores do autismo, pois elas conseguirão um importante mecanismo para agilizar tarefas do cotidiano, já que os autistas não entendem a noção de tempo e a necessidade de espera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ma definição mais sucinta sobre o que é o autismo diz que: trata da dificuldade do seu portador, desde a primeira infância, de relacionar-se com outras pessoas e da manifestação de comportamentos repetitivos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lguns autistas são hipersensíveis a luzes ou sons, por exemplo, e, daí a necessidade de agilizar um eventual atendimento em uma farmácia ou posto de saúde. Para completar, o autor do presente projeto ainda justifica que o atendimento prioritário é importante, pois uma simples espera excessiva em uma fila pode desencadear uma cris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ara esta Comissão, o projeto também contribuiu para a inclusão desse tipo de público na sociedade, considerando que a inserção do símbolo mundial do autismo nas placas dos estabelecimentos em geral, servirá para a conscientização da população sobre a existência dessa realidade em Mogi Mi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fim, os membros concluem que proposta garante o respeito aos princípios básicos para a promoção da acessibilidade e à política nacional de proteção dos direitos da pessoa com transtorno do espectro autista, já assegurados por Leis Feder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04 de junho de 2018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3:00Z</dcterms:created>
  <dc:creator>Secretaria</dc:creator>
  <dc:description/>
  <cp:keywords/>
  <dc:language>en-US</dc:language>
  <cp:lastModifiedBy>Gebe</cp:lastModifiedBy>
  <cp:lastPrinted>2018-05-18T10:13:00Z</cp:lastPrinted>
  <dcterms:modified xsi:type="dcterms:W3CDTF">2018-06-04T17:56:00Z</dcterms:modified>
  <cp:revision>4</cp:revision>
  <dc:subject/>
  <dc:title/>
</cp:coreProperties>
</file>