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NELI  DE ALMEIDA TRIGO, OCORRIDO DIA 26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NELI DE ALMEIDA TRIG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6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Neli de  Almeida Trig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junh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59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6-05T17:59:00Z</dcterms:modified>
  <cp:revision>2</cp:revision>
  <dc:subject/>
  <dc:title>ENCAMINHA ABAIXO-ASSINADO DOS USUÁRIOS DA QUADRA ESPORTIVA DA PRAÇA JOSÉ SCHINCARIOL AO EXECUTIVO MUNICIPAL.</dc:title>
</cp:coreProperties>
</file>