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por intermédio da Secretaria competente, que realize operação de limpeza, corte do mato e verificação dos postes de iluminação da Praça José Schincariol, conhecida como Praça do Fórum, no bairro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operação de limpeza e corte do mato da Praça José Schincariol, conhecida como Praça do Fórum, no bairro Saúd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 xml:space="preserve">A praça está com o mato tomando conta das calçadas, além de estar alto, inclusive esta praça tem uma área de lazer que está imprópria para o uso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>O local está muito sujo, necessitando de limpeza por toda a sua extensã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>Também necessita ser verificado as condições de iluminação da praça, uma vez que há poucos postes, as lâmpadas estão queimadas e inclusive um destes postes está tombando, o que pode ocasionar algum acident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Por se tratar de uma praça onde fica localizado o Fórum de nossa cidade, pedimos agilidade para realizar os serviços, já que muitos munícipes e pessoas de outras cidades acabam passando pela mesma e verificam o total abandono do local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1 de abril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10:00Z</dcterms:created>
  <dc:creator>Secretaria</dc:creator>
  <dc:description/>
  <dc:language>en-US</dc:language>
  <cp:lastModifiedBy>Michel Rodrigues</cp:lastModifiedBy>
  <cp:lastPrinted>2018-02-07T10:44:00Z</cp:lastPrinted>
  <dcterms:modified xsi:type="dcterms:W3CDTF">2018-06-06T17:10:00Z</dcterms:modified>
  <cp:revision>2</cp:revision>
  <dc:subject/>
  <dc:title>ASSUNTO :</dc:title>
</cp:coreProperties>
</file>