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operação “Tapa Buraco” ou recapeamento da Rua Ricardo Barros Brandão – Jd. Murayama 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operação “Tapa Buraco” ou recapeamento da Rua Ricardo Barros Brandão – Jd. Murayama 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O local está com o asfalto totalmente em processo de “esfarelamento” e toda vez que chove os pedaços se soltam ainda mais da malha asfáltica. Talvez devesse ser feito o processo de recapeamento da ru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eguem imagens do local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1240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1050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31127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31505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1 de abril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5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25:00Z</dcterms:created>
  <dc:creator>Secretaria</dc:creator>
  <dc:description/>
  <dc:language>en-US</dc:language>
  <cp:lastModifiedBy>Michel Rodrigues</cp:lastModifiedBy>
  <cp:lastPrinted>2018-06-06T14:24:00Z</cp:lastPrinted>
  <dcterms:modified xsi:type="dcterms:W3CDTF">2018-06-06T17:25:00Z</dcterms:modified>
  <cp:revision>2</cp:revision>
  <dc:subject/>
  <dc:title>ASSUNTO :</dc:title>
</cp:coreProperties>
</file>