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18 DA COMISSÃO DE JUSTIÇA E REDAÇÃO AO PROJETO DE LEI Nº 38 DE 2018 DE AUTORIA DO EXCELENTÍSSIMO SENHOR PREFEITO CARLOS NELSON BUE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PROCESSO Nº 060/2018</w:t>
      </w:r>
    </w:p>
    <w:p>
      <w:pPr>
        <w:pStyle w:val="TextosemFormata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O Senhor Prefeito Municipal através de Mensagem nº 022/18, encaminha a esta Casa de Leis, o Projeto de lei nº 38 de 2018 que: “Dispõe sobre a ouvidoria da Guarda Civil Municipal de Mogi Mirim”</w:t>
      </w:r>
    </w:p>
    <w:p>
      <w:pPr>
        <w:pStyle w:val="TextosemFormatao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ente projeto revoga a Lei Municipal nº 5.714/2015 que implantou a Ouvidoria da Guarda Municipal, pois a Secretaria de Segurança Pública constatou a necessidade de adequá-la para uma nova estrutura de trabalho melhorando assim a sua eficácia.</w:t>
      </w:r>
    </w:p>
    <w:p>
      <w:pPr>
        <w:pStyle w:val="TextosemFormata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A Ouvidoria funciona como porta-voz da população, sendo organismo totalmente independente para investigar queixas e proteger o cidadão. Será composta por (01) um Ouvidor Titular e (01) um Ouvidor Substituto, para exercer a função por um prazo de dois anos, vedada sua recondução, sendo nomeados pelo Prefeito Municipal após consulta ao Secretário de Segurança Pública.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Tratando quanto a competência da ouvidoria, no artigo 2º, inciso I, alínea a, do presente projeto de Lei, foi acrescentado texto para proteger o cidadão denunciante quanto a atos supostamente irregulares praticados na execução dos serviços da Guarda Civil Municipal, bem como falta de zelo no uso do patrimônio público por seus integrantes. Na alínea b do mesmo dispositivo, foi acrescentado a possibilidade de elogio além de sugestão sobre o funcionamento dos serviços dos órgãos da Guarda Municipal.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or fim, a subordinação da Ouvidoria ao Secretário Municipal de Segurança Pública em seu artigo 3º que não estava explícita na Lei anterior.</w:t>
      </w:r>
    </w:p>
    <w:p>
      <w:pPr>
        <w:pStyle w:val="TextosemFormata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Trata-se de uma nova Lei com pequenas adequações para melhor funcionamento das ações da Ouvidoria da Guarda Municipal frente a atual realidade do Município.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Diante do exposto, sem nenhum vício de iniciativa, formalidade e inconstitucionalidade, a matéria sendo de interesse público, remetemos ao Plenário para deliberação.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Sala das Comissões, 06 de junho de 2018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  <w:u w:val="single"/>
        </w:rPr>
        <w:t>COMISSÃO DE JUSTIÇA E REDAÇÃO</w:t>
      </w:r>
    </w:p>
    <w:p>
      <w:pPr>
        <w:pStyle w:val="Normal"/>
        <w:ind w:right="-1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DR.GERSON LUIZ ROSSI JUNIOR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PRESIDENTE-RELATOR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inuação Parecer nº 18 ao Projeto de Lei nº 38/2018)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VICE- PRESIDENTE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VEREADOR DR. TIAGO CESAR COSTA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39:00Z</dcterms:created>
  <dc:creator>Secretaria</dc:creator>
  <dc:description/>
  <cp:keywords/>
  <dc:language>en-US</dc:language>
  <cp:lastModifiedBy>Gerson</cp:lastModifiedBy>
  <cp:lastPrinted>2018-06-06T15:47:00Z</cp:lastPrinted>
  <dcterms:modified xsi:type="dcterms:W3CDTF">2018-06-06T18:51:00Z</dcterms:modified>
  <cp:revision>4</cp:revision>
  <dc:subject/>
  <dc:title/>
</cp:coreProperties>
</file>