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6/2010                                                    Em 07 de dez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BÉU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issão organizadora do III Simpósio do Idoso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Miss Sênior ETEC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10/201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06 de dezembr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alunos do curso de Enfermagem dessa ET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1:50:00Z</cp:lastPrinted>
  <dcterms:modified xsi:type="dcterms:W3CDTF">2010-12-07T13:50:00Z</dcterms:modified>
  <cp:revision>11</cp:revision>
  <dc:subject/>
  <dc:title>Em </dc:title>
</cp:coreProperties>
</file>