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manutenção dos aparelhos de ar condicionado dos prédios públicos em especial a todas as UBS (Unidades Básicas de Saúd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dico ao Excelentíssimo Senhor Prefeito Municipal através de Secretaria Municipal competente a imediata manutenção dos aparelhos de ar condicionado dos prédios públicos em especial a todas as UBS (Unidades Básicas de Saúd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05T17:59:00Z</dcterms:modified>
  <cp:revision>9</cp:revision>
  <dc:subject/>
  <dc:title>ASSUNTO :</dc:title>
</cp:coreProperties>
</file>