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color w:val="000000"/>
          <w:sz w:val="26"/>
          <w:szCs w:val="26"/>
        </w:rPr>
        <w:t>Requer ao prefeito municipal que, por meio da secretaria competente, informações sobre possível crescimento do número de moradores de rua em Mogi Mirim e medidas adotadas acerca dos problemas envolvendo o assun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QUERIMENTO Nº      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AS E 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A população que frequenta a região central, especificamente as praças: Floriano Peixoto, no Jardim Velho e a Duque de Caxias, em frente à Igreja São Benedito, tem reclamado da presença e postura dos moradores de rua que ficam nos dois locai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s reclamações dão conta de que eles “pressionam” motoristas (que estacionam os veículos), pedestres em geral para darem dinheiro e o fato de alguns visualmente e publicamente consumirem bebida alcoólica nas próprias praças, alterados, acabam incomodando as pessoas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Presenciei um caso desses num determinado dia, quando estava indo ao banco por volta das 13h00 e seguia o caminho a pé – passando pelo Jardim Velho e notei que um dos moradores de rua que ficam ali, estava seguindo duas estudantes e falando algo para elas. As meninas estavam assustadas e tentando sair rápido da praça quando percebi o fato e adverti o homem que, em seguida, seguiu outro caminh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Ocorre que a Prefeitura, numa ação social, adequou um espaço para atender esse público e atualmente há a sensação de que houve aumento dos moradores de rua e ao que parece são pessoas de outras cidades que são “atraídas” pelo “conforto” oferecido, ou seja, com local para dormir, tomar banho e fazer refeições, sem custo algu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rtanto, </w:t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à Mesa, após ouvido o Douto Plenário que oficie o prefeito municipal para que, por meio da secretaria competente, possa prestar informações sobre os moradores de rua: Qual o número atual? São de quais cidades? Existem moradores de Mogi Mirim? A Administração tem ciência dos problemas que essas pessoas têm causado nas praças citadas acima? Quais projetos da Administração para tirá-los das ruas? Como funciona o processo para encaminhá-los de volta para suas casas? O local escolhido para atender os moradores de rua permanecerá no centro ou há algum projeto de mudança?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7 de junho de 201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A CÂMARA MUNICIPAL</w:t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drawing>
          <wp:inline distT="0" distB="0" distL="0" distR="0">
            <wp:extent cx="1124585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PT"/>
        </w:rPr>
        <w:tab/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ALEXANDRE CINTRA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VEREADOR DA CÂMARA MUNICIPAL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“</w:t>
      </w:r>
      <w:r>
        <w:rPr>
          <w:b/>
          <w:sz w:val="24"/>
          <w:szCs w:val="24"/>
          <w:lang w:val="pt-PT"/>
        </w:rPr>
        <w:t>Líder do PSDB”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ortfolioinfogroupajtext">
    <w:name w:val="portfolioinfogroup-aj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7:04:00Z</dcterms:created>
  <dc:creator>Secretaria</dc:creator>
  <dc:description/>
  <cp:keywords/>
  <dc:language>en-US</dc:language>
  <cp:lastModifiedBy>Gebe</cp:lastModifiedBy>
  <cp:lastPrinted>2018-04-04T11:10:00Z</cp:lastPrinted>
  <dcterms:modified xsi:type="dcterms:W3CDTF">2018-06-07T17:44:00Z</dcterms:modified>
  <cp:revision>5</cp:revision>
  <dc:subject/>
  <dc:title>ASSUNTO :</dc:title>
</cp:coreProperties>
</file>