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A INSTALAÇÃO DE LIXEIRAS NA PRAÇA LUCINDA BRANDÃO, N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a instalação de lixeiras na praça Lucinda Brandão, no Inocoop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151130</wp:posOffset>
            </wp:positionV>
            <wp:extent cx="6767195" cy="381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08T12:18:00Z</dcterms:modified>
  <cp:revision>12</cp:revision>
  <dc:subject/>
  <dc:title>ASSUNTO :</dc:title>
</cp:coreProperties>
</file>