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LIMPEZA NAS MARGENS MMR 312-ESTRADA MUNICIPAL SANTA MARIA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nas margens da MMR 312-Estrada Municipal Santa Maria II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6710</wp:posOffset>
            </wp:positionH>
            <wp:positionV relativeFrom="paragraph">
              <wp:posOffset>160655</wp:posOffset>
            </wp:positionV>
            <wp:extent cx="6677025" cy="376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8 de junh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48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6-08T12:25:00Z</dcterms:modified>
  <cp:revision>13</cp:revision>
  <dc:subject/>
  <dc:title>ASSUNTO :</dc:title>
</cp:coreProperties>
</file>