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  <w:t>ASSUNTO: Requer ao Prefeito Carlos Nelson Bueno para que antes de analisar a proposta de aumento da tarifa sugerida na audiência do dia 06 de junho de 2018 no valor de R$ 4,26, estude a possibilidade de isenção do Imposto Sobre Serviços de Qualquer Natureza (ISSQN) e também a possibilidade de subsidiar o valor da gratuidade aos usuários, haja vista que segundo a empresa é cerca de 40% e nos envie os resultados deste estu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2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2"/>
          <w:szCs w:val="28"/>
        </w:rPr>
      </w:pPr>
      <w:r>
        <w:rPr>
          <w:rFonts w:eastAsia="Verdana" w:cs="Verdana" w:ascii="Verdana" w:hAnsi="Verdana"/>
          <w:b/>
          <w:sz w:val="22"/>
          <w:szCs w:val="28"/>
        </w:rPr>
        <w:t xml:space="preserve">     </w:t>
      </w:r>
      <w:r>
        <w:rPr>
          <w:rFonts w:cs="Estrangelo Edessa;Times New Roman" w:ascii="Verdana" w:hAnsi="Verdana"/>
          <w:b/>
          <w:sz w:val="22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Estrangelo Edessa;Times New Roman" w:ascii="Verdana" w:hAnsi="Verdana"/>
          <w:b/>
          <w:sz w:val="22"/>
          <w:szCs w:val="28"/>
        </w:rPr>
        <w:tab/>
        <w:t xml:space="preserve">                 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  <w:t>REQUERIMENTO Nº      / 2018</w:t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  <w:t xml:space="preserve">SENHORES VEREADORES E VEREADORAS, </w:t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  <w:t>Considerando a grave crise financeira que assola nosso país e desta maneira prejudica os munícipes de Mogi Mirim, devido há falta de emprego, salários defasados, aumento de preço dos alimentos, combustíveis, gás de cozinha e etc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Estrangelo Edessa;Times New Roman" w:ascii="Verdana" w:hAnsi="Verdana"/>
          <w:sz w:val="24"/>
          <w:szCs w:val="24"/>
        </w:rPr>
        <w:t xml:space="preserve">Considerando que outros municípios já criaram lei para que a isenção do Imposto Sobre Serviços de Qualquer Natureza (ISSQN) possa ser utilizada de maneira a reduzir o valor do transporte público, conforme link </w:t>
      </w:r>
      <w:hyperlink r:id="rId2">
        <w:r>
          <w:rPr>
            <w:rStyle w:val="InternetLink"/>
            <w:rFonts w:cs="Estrangelo Edessa;Times New Roman" w:ascii="Verdana" w:hAnsi="Verdana"/>
            <w:sz w:val="24"/>
            <w:szCs w:val="24"/>
          </w:rPr>
          <w:t>https://g1.globo.com/ms/mato-grosso-do-sul/noticia/lei-garante-isencao-do-issqn-para-empresas-de-transporte-coletivo-de-campo-grande-por-mais-um-ano.ghtml</w:t>
        </w:r>
      </w:hyperlink>
      <w:r>
        <w:rPr>
          <w:rFonts w:cs="Estrangelo Edessa;Times New Roman" w:ascii="Verdana" w:hAnsi="Verdana"/>
          <w:sz w:val="24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sz w:val="22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  <w:t>REQUER</w:t>
      </w:r>
      <w:r>
        <w:rPr>
          <w:rFonts w:cs="Estrangelo Edessa;Times New Roman" w:ascii="Verdana" w:hAnsi="Verdana"/>
          <w:sz w:val="24"/>
          <w:szCs w:val="24"/>
        </w:rPr>
        <w:t xml:space="preserve"> Ao Exmo. Prefeito Carlos Nelson </w:t>
      </w:r>
      <w:r>
        <w:rPr>
          <w:rFonts w:cs="Estrangelo Edessa;Times New Roman" w:ascii="Verdana" w:hAnsi="Verdana"/>
          <w:b/>
          <w:sz w:val="22"/>
          <w:szCs w:val="28"/>
        </w:rPr>
        <w:t>para que antes de analisar a proposta de aumento da tarifa sugerida na audiência do dia 06 de junho de 2018 no valor de R$ 4,26, estude a possibilidade de isenção do Imposto Sobre Serviços de Qualquer Natureza (ISSQN) e também a possibilidade de subsidiar o valor da gratuidade aos usuários, haja vista que segundo a empresa é cerca de 40% e nos envie os resultados deste estudo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sz w:val="22"/>
          <w:szCs w:val="24"/>
        </w:rPr>
      </w:pPr>
      <w:r>
        <w:rPr>
          <w:rFonts w:cs="Estrangelo Edessa;Times New Roman" w:ascii="Verdana" w:hAnsi="Verdana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SALA DAS SESSÕES “VEREADOR SANTO RÓTOLLI”, </w:t>
      </w:r>
      <w:r>
        <w:rPr>
          <w:rFonts w:cs="Arial" w:ascii="Arial" w:hAnsi="Arial"/>
          <w:sz w:val="24"/>
          <w:szCs w:val="24"/>
        </w:rPr>
        <w:t>aos 11 de junho de 2018</w:t>
      </w:r>
      <w:r>
        <w:rPr>
          <w:rFonts w:cs="Arial" w:ascii="Arial" w:hAnsi="Arial"/>
          <w:sz w:val="22"/>
          <w:szCs w:val="23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2"/>
          <w:szCs w:val="22"/>
        </w:rPr>
        <w:t xml:space="preserve">VEREADOR DR TIAGO CÉSAR COSTA       VEREADOR MOACIR GENUARIO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drawing>
          <wp:inline distT="0" distB="0" distL="0" distR="0">
            <wp:extent cx="723265" cy="51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1.globo.com/ms/mato-grosso-do-sul/noticia/lei-garante-isencao-do-issqn-para-empresas-de-transporte-coletivo-de-campo-grande-por-mais-um-ano.ghtm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59:00Z</dcterms:created>
  <dc:creator>PPS2</dc:creator>
  <dc:description/>
  <dc:language>en-US</dc:language>
  <cp:lastModifiedBy>Michel Rodrigues</cp:lastModifiedBy>
  <cp:lastPrinted>2018-06-08T09:14:00Z</cp:lastPrinted>
  <dcterms:modified xsi:type="dcterms:W3CDTF">2018-06-08T12:27:00Z</dcterms:modified>
  <cp:revision>7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