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 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 E APLAUSOS COM A COMUNIDADE CATÓLICA DE MOGI MIRIM PELA REALIZAÇÃO DA SOLENIDADE DE CORPUS CHRISTI REALIZADA NO  DIA 31 DE MAI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, DE 2018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 E APLAUSOS COM A COMUNIDADE CATÓLICA DE MOGI MIRIM PELA REALIZAÇÃO DA SOLENIDADE DE CORPUS CHRISTI REALIZADA NO  DIA 31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“</w:t>
      </w:r>
      <w:r>
        <w:rPr>
          <w:rStyle w:val="StrongEmphasis"/>
          <w:rFonts w:cs="Arial" w:ascii="Arial" w:hAnsi="Arial"/>
          <w:i/>
          <w:iCs/>
        </w:rPr>
        <w:t>Corpus Christi” é a celebração em que solenemente a Igreja comemora o Santíssimo Sacramento da Eucaristia; sendo o único dia do ano que o Santíssimo Sacramento sai em procissão às nossas ruas.</w:t>
      </w:r>
    </w:p>
    <w:p>
      <w:pPr>
        <w:pStyle w:val="NormalWeb"/>
        <w:shd w:fill="FFFFFF" w:val="clear"/>
        <w:spacing w:lineRule="atLeast" w:line="408"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sta festa os fiéis agradecem e louvam a Deus pelo inestimável dom da Eucaristia, na qual o próprio Senhor se faz presente como alimento e remédio de nossa alma. A Eucaristia é fonte e centro de toda a vida cristã. Nela está contido todo o tesouro espiritual da Igreja, o próprio Cristo.</w:t>
      </w:r>
    </w:p>
    <w:p>
      <w:pPr>
        <w:pStyle w:val="NormalWeb"/>
        <w:shd w:fill="FFFFFF" w:val="clear"/>
        <w:spacing w:lineRule="atLeast" w:line="408"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Festa de Corpus Christi surgiu no séc. XIII, na diocese de Liège, na Bélgica, por iniciativa da freira Juliana de Mont Cornillon, (†1258) que recebia visões nas quais o próprio Jesus lhe pedia uma festa litúrgica anual em honra da Sagrada Eucaristia.</w:t>
      </w:r>
    </w:p>
    <w:p>
      <w:pPr>
        <w:pStyle w:val="NormalWeb"/>
        <w:shd w:fill="FFFFFF" w:val="clear"/>
        <w:spacing w:lineRule="atLeast" w:line="408"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u que quando o padre Pedro de Praga, da Boêmia, celebrou uma Missa na cripta de Santa Cristina, em Bolsena, Itália, ocorreu um milagre eucarístico: da hóstia consagrada começaram a cair gotas de sangue sobre o corporal após a consagração. Dizem que isto ocorreu porque o padre teria duvidado da presença real de Cristo na Eucaristia.</w:t>
      </w:r>
    </w:p>
    <w:p>
      <w:pPr>
        <w:pStyle w:val="NormalWeb"/>
        <w:shd w:fill="FFFFFF" w:val="clear"/>
        <w:spacing w:lineRule="atLeast" w:line="408"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Papa Urbano IV (1262-1264), que residia em Orvieto, cidade próxima de Bolsena, onde vivia S. Tomás de Aquino, ordenou ao Bispo Giacomo que levasse as relíquias de Bolsena a Orvieto. Isso foi feito em procissão. Quando o Papa encontrou a Procissão na entrada de Orvieto, pronunciou diante da relíquia eucarística as palavras: “Corpus Christi”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R FIM REQUEIRO QUE SEJAM OFICIADAS AS SEIS PARÓQUIAS DE MOGI MIRIM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RÓQUIA SÃO JOAQUIM E SANTANA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ÓQUIA DE SÃO BENEDITO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ÓQUIA IMACULADA CONCEIÇÃO APARECI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QUIA SENHOR BOM JES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QUIA SÃO JOS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QUIA SANTA CRU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QUIA DE PEDRO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ALA DAS SESSÕES “VEREADOR SANTO RÓTOLLI”, 07 de junho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1666173080msonormal">
    <w:name w:val="yiv1666173080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2:00Z</dcterms:created>
  <dc:creator>Secretaria</dc:creator>
  <dc:description/>
  <cp:keywords/>
  <dc:language>en-US</dc:language>
  <cp:lastModifiedBy>Robertinho</cp:lastModifiedBy>
  <cp:lastPrinted>2016-05-02T14:11:00Z</cp:lastPrinted>
  <dcterms:modified xsi:type="dcterms:W3CDTF">2018-06-06T19:20:00Z</dcterms:modified>
  <cp:revision>27</cp:revision>
  <dc:subject/>
  <dc:title>ASSUNTO :</dc:title>
</cp:coreProperties>
</file>