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12 de julho de 2018, às 17h00, no Plenário da Câmara Municipal para discussão do tema: ATUALIZAÇÃO SOBRE A POLÍTICA PÚBLICA SOBRE DROG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Considerando audiência pública realizada no último mês de novembro de 2017 para discussão de políticas públicas de prevenção ao uso de drogas e constituição do COMAD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onsiderando que apesar da Portaria do COMAD ter sido expedido pelo chefe do Poder Executivo, não houve nenhuma reunião até o mo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nsiderando que houve mudanças na Politica Nacional das Drogas e que há necessidade de debate sobre o tem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siderando que aceitou o convite de estar na audiência o Sr. Lucas Roncati Guirado, Coordenador de Operações do FEBRACT- Federação Brasileira de Comunidades Terapêutica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QUER-SE ao Presidente, depois de ouvido o Douto Plenário de acordo com o art. nº 225 § 2º, do Regimento Interno Vigente, a realização de Audiência Pública a realizar-se no dia 12 de julho de 2018, às 17h00 no Plenário da Câmara Municipal intitulado ATUALIZAÇÃO SOBRE AS POLÍTICAS PÚBLICAS SOBRE DROGA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04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4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08T13:37:00Z</dcterms:modified>
  <cp:revision>4</cp:revision>
  <dc:subject/>
  <dc:title>ASSUNTO :</dc:title>
</cp:coreProperties>
</file>